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开南政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79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印发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南马厂乡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特种设备安全大检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方案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居，机关各部门，各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安委会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即</w:t>
      </w:r>
      <w:r>
        <w:rPr>
          <w:rFonts w:ascii="仿宋_GB2312" w:hAnsi="仿宋_GB2312" w:cs="仿宋_GB2312" w:eastAsia="仿宋_GB2312"/>
          <w:sz w:val="32"/>
          <w:szCs w:val="32"/>
        </w:rPr>
        <w:t>开展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安全生产大检查的通知》（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</w:t>
      </w:r>
      <w:r>
        <w:rPr>
          <w:rFonts w:ascii="仿宋_GB2312" w:hAnsi="仿宋_GB2312" w:cs="仿宋_GB2312" w:eastAsia="仿宋_GB2312"/>
          <w:sz w:val="32"/>
          <w:szCs w:val="32"/>
        </w:rPr>
        <w:t>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文件要求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乡</w:t>
      </w:r>
      <w:r>
        <w:rPr>
          <w:rFonts w:ascii="仿宋_GB2312" w:hAnsi="仿宋_GB2312" w:cs="仿宋_GB2312" w:eastAsia="仿宋_GB2312"/>
          <w:sz w:val="32"/>
          <w:szCs w:val="32"/>
        </w:rPr>
        <w:t>实际情况，制定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马厂乡</w:t>
      </w:r>
      <w:r>
        <w:rPr>
          <w:rFonts w:ascii="仿宋_GB2312" w:hAnsi="仿宋_GB2312" w:cs="仿宋_GB2312" w:eastAsia="仿宋_GB2312"/>
          <w:sz w:val="32"/>
          <w:szCs w:val="32"/>
        </w:rPr>
        <w:t>特种设备安全大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方案》，现印发给你们，希认真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马厂乡</w:t>
      </w:r>
      <w:r>
        <w:rPr>
          <w:rFonts w:ascii="仿宋_GB2312" w:hAnsi="仿宋_GB2312" w:cs="仿宋_GB2312" w:eastAsia="仿宋_GB2312"/>
          <w:sz w:val="32"/>
          <w:szCs w:val="32"/>
        </w:rPr>
        <w:t>特种设备安全大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特种设备使用单位安全隐患自查自纠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特种设备安全隐患排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南马厂乡人民政府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jc w:val="right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马厂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特种设备安全大检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消除特种设备安全隐患，确保人民群众生产、生活安全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上级文件要求，</w:t>
      </w:r>
      <w:r>
        <w:rPr>
          <w:rFonts w:ascii="仿宋_GB2312" w:hAnsi="仿宋_GB2312" w:cs="仿宋_GB2312" w:eastAsia="仿宋_GB2312"/>
          <w:sz w:val="32"/>
          <w:szCs w:val="32"/>
        </w:rPr>
        <w:t>经研究决定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范围内开展特种设备安全大检查工作，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种设备安全大检查工作领导小组（以下简称领导小组），组长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赵金波书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担任，副组长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史云中副乡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担任，成员包括各部门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各村居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小组办公室设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发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负责沟通、协调本次大检查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入贯彻落实上级关于做好安全生产工作的一系列部署要求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委会的统一领导下，结合前期已经开展和正在开展的“特种设备专项整治”、“特种设备摸底排查整治工作方案”等行动，在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范围内继续对特种设备生产、使用单位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特种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一步落实企业安全生产主体责任，严厉打击非法违法生产、使用行为，推动企业进一步健全并落实安全管理各项规章制度，严格执行安全生产技术规程和标准，彻底督促企业排查治理事故隐患，认真解决安全管理上存在的突出问题和薄弱环节，有效防范和坚决遏制特种设备安全责任事故的发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工作步骤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阶段：动员部署阶段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按照区安委会要求，并结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当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正在开展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特种设备摸底排查整治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时制定工作方案，进行全面动员部署，充分发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机关各部门、各村居、各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的桥梁纽带作用，切实把特种设备安全大检查的任务和要求传达到所有特种设备生产、使用单位。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安委办将即时联系城管办、治理中心、社区中心、社会事业办、派出所、安监办、各村居等相关职能部门对各辖区、各条线特种设备安全大检查进行指导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落实企业主体责任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阶段：组织实施阶段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一组织部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职能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辖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范围内的特种设备安全大检查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督促辖区内特种设备生产、使用单位开展自查自纠，并及时收集汇总辖区内企业自查自纠情况，对发现的隐患，能现场整改的，应现场整改，无法现场整改的，应落实责任人员限期整改，务必做到隐患的闭环处理，对重点隐患的排查整改情况及时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安委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备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以便及时汇总上报区安监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阶段：总结提高和检查验收阶段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安监办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机抽查、综合督查等多种方式，对特种设备安全大检查工作进行督查，将督查结果予以考核打分并上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委办，确保特种设备安全大检查工作取得实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工作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部门、各村居、各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务必要结合前期安全检查工作有的放矢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一步加强源头管控，加快构建安全风险分级管控和隐患排查治理双重预防机制，推进人防、物防、技防于一体的安防工程建设。要加强安全生产长效机制建设，不断创新工作机制和标准规范，努力提高全乡安全生产工作水平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请各相关单位、各村居、各企业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前将辖区内特种设备企业自查自纠汇总表报送乡经济发展办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前将辖区内特种设备安全大检查总结报送乡经济发展办。联系人：时海文，联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628639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430179</w:t>
      </w:r>
      <w:r>
        <w:rPr>
          <w:rFonts w:ascii="仿宋;微软雅黑" w:hAnsi="仿宋;微软雅黑" w:cs="宋体" w:eastAsia="仿宋;微软雅黑"/>
          <w:color w:val="000000"/>
          <w:kern w:val="0"/>
          <w:szCs w:val="32"/>
          <w:lang w:val="en-US"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420"/>
        <w:rPr>
          <w:rFonts w:ascii="仿宋;微软雅黑" w:hAnsi="仿宋;微软雅黑" w:eastAsia="仿宋;微软雅黑" w:cs="方正仿宋_GBK"/>
          <w:color w:val="000000"/>
          <w:kern w:val="0"/>
          <w:szCs w:val="32"/>
          <w:lang w:val="en-US" w:eastAsia="zh-CN"/>
        </w:rPr>
      </w:pPr>
      <w:r>
        <w:rPr>
          <w:rFonts w:eastAsia="仿宋;微软雅黑" w:cs="方正仿宋_GBK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  <w:tab/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Cs w:val="32"/>
          <w:lang w:val="en-US" w:eastAsia="zh-CN"/>
        </w:rPr>
      </w:pPr>
      <w:r>
        <w:rPr>
          <w:rFonts w:eastAsia="仿宋;微软雅黑" w:cs="宋体" w:ascii="仿宋;微软雅黑" w:hAnsi="仿宋;微软雅黑"/>
          <w:color w:val="000000"/>
          <w:kern w:val="0"/>
          <w:szCs w:val="32"/>
          <w:lang w:val="en-US" w:eastAsia="zh-CN"/>
        </w:rPr>
      </w:r>
    </w:p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2</w:t>
      </w:r>
    </w:p>
    <w:tbl>
      <w:tblPr>
        <w:tblW w:w="1052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4"/>
        <w:gridCol w:w="871"/>
        <w:gridCol w:w="899"/>
        <w:gridCol w:w="875"/>
        <w:gridCol w:w="771"/>
        <w:gridCol w:w="1071"/>
        <w:gridCol w:w="366"/>
        <w:gridCol w:w="651"/>
        <w:gridCol w:w="2221"/>
      </w:tblGrid>
      <w:tr>
        <w:trPr>
          <w:trHeight w:val="712" w:hRule="atLeast"/>
        </w:trPr>
        <w:tc>
          <w:tcPr>
            <w:tcW w:w="105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特种设备使用单位安全隐患自查自纠表</w:t>
            </w:r>
          </w:p>
        </w:tc>
      </w:tr>
      <w:tr>
        <w:trPr>
          <w:trHeight w:val="565" w:hRule="atLeast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单位名称（盖章）</w:t>
            </w:r>
          </w:p>
        </w:tc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查项目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锅炉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力容器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重机械</w:t>
            </w:r>
          </w:p>
        </w:tc>
        <w:tc>
          <w:tcPr>
            <w:tcW w:w="1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内专用机动车辆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改计划及措施（可附资料）</w:t>
            </w:r>
          </w:p>
        </w:tc>
      </w:tr>
      <w:tr>
        <w:trPr>
          <w:trHeight w:val="41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梯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用数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登记数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注册登记数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有效期内数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期未检数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附件（安全阀、压力表等）检定情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╲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╲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证作业人员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持证上岗人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机构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  机构名称：             □无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种设备管理人员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  专职   人   兼职   人  □无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安全管理员是否持证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有  □无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种设备安全管理制度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制定               □未制定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故应急救援预案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制定               □未制定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种设备安全技术档案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建立               □未建立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种设备维护保养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按规定维护保养       □未按规定维护保养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情况说明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人声明对上述填写内容的真实情况负责。  申明人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写日期： </w:t>
            </w:r>
          </w:p>
        </w:tc>
      </w:tr>
    </w:tbl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Cs w:val="32"/>
        </w:rPr>
        <w:t>附件</w:t>
      </w:r>
      <w:r>
        <w:rPr>
          <w:rFonts w:eastAsia="仿宋;微软雅黑" w:cs="仿宋;微软雅黑" w:ascii="仿宋;微软雅黑" w:hAnsi="仿宋;微软雅黑"/>
          <w:szCs w:val="32"/>
          <w:lang w:val="en-US" w:eastAsia="zh-CN"/>
        </w:rPr>
        <w:t>3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</w:rPr>
        <w:t xml:space="preserve">特种设备安全隐患排查表 </w:t>
      </w:r>
      <w:r>
        <w:rPr>
          <w:rFonts w:ascii="黑体" w:hAnsi="黑体" w:cs="宋体" w:eastAsia="黑体"/>
          <w:b w:val="false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kern w:val="0"/>
          <w:sz w:val="21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排查单位（盖章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/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签名）：                                 联系电话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  <w:lang w:val="zh-CN"/>
        </w:rPr>
        <w:t>单位地址：                                            排查日期：    年   月    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924"/>
        <w:gridCol w:w="7008"/>
        <w:gridCol w:w="1039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排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项目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排查内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排查结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机构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人员设置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设有特种设备安全管理组织机构或者特种设备安全管理人员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根据特种设备配备相应的特种设备作业人员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使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登记证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特种设备依法办理注册登记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定期检验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特种设备安全检验合格有效期内使用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特种设备安全检验合格标志悬挂在设备醒目位置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持证上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操作人员、安全管理人员必须持证上岗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特种作业人员证书按照国家规定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年复审一次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1"/>
                <w:szCs w:val="21"/>
                <w:lang w:val="zh-CN"/>
              </w:rPr>
              <w:t>安全管理制度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有设备操作规程和安全技术规范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制定特种设备日常安全检查及维护保养制度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制定特种设备安全教育培训制度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建立特种设备事故处理及应急救援制度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特种设备安全技术档案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出厂资料（设计文件、制度单位、产品质量合格证明、使用维护说明等及安装技术文件和资料完整）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有定期检验和定期自查记录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日常维护保养有记录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有运行故障和事故记录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7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：特种设备包括：锅炉、压力容器、压力管道、电梯、起重机、客运索道、大型游乐设施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场（厂）内专用机动车辆</w:t>
            </w:r>
          </w:p>
        </w:tc>
      </w:tr>
    </w:tbl>
    <w:p>
      <w:pPr>
        <w:pStyle w:val="Normal"/>
        <w:spacing w:lineRule="exact" w:line="400"/>
        <w:ind w:right="600" w:firstLine="21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400"/>
        <w:ind w:right="600" w:firstLine="21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单位负责人签字：                               排查人员签字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1134" w:top="2098" w:footer="141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size161">
    <w:name w:val="fontsize161"/>
    <w:basedOn w:val="Style13"/>
    <w:qFormat/>
    <w:rPr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size16">
    <w:name w:val="fontsize16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7:20:00Z</dcterms:created>
  <dc:creator>Administrator</dc:creator>
  <dc:description/>
  <dc:language>en-US</dc:language>
  <cp:lastModifiedBy>Spring ‘ 初心</cp:lastModifiedBy>
  <cp:lastPrinted>2018-11-06T10:35:00Z</cp:lastPrinted>
  <dcterms:modified xsi:type="dcterms:W3CDTF">2018-11-06T03:59:36Z</dcterms:modified>
  <cp:revision>3</cp:revision>
  <dc:subject/>
  <dc:title>淮开南委发〔201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