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020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淮安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市高级职业技术学校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公开招聘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教师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zzb001</cp:lastModifiedBy>
  <cp:lastPrinted>2019-12-05T14:42:00Z</cp:lastPrinted>
  <dcterms:modified xsi:type="dcterms:W3CDTF">2020-08-03T11:25:30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