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020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淮安经济技术开发区高级中学（北京师范大学淮安学校）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教师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zzb001</cp:lastModifiedBy>
  <cp:lastPrinted>2019-12-05T14:42:00Z</cp:lastPrinted>
  <dcterms:modified xsi:type="dcterms:W3CDTF">2021-01-04T06:08:39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