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淮安经济技术开发区营商环境监督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申请表</w:t>
      </w:r>
    </w:p>
    <w:tbl>
      <w:tblPr>
        <w:tblW w:w="92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2081"/>
        <w:gridCol w:w="1679"/>
        <w:gridCol w:w="1934"/>
        <w:gridCol w:w="2005"/>
      </w:tblGrid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及职务或从事行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固定电话及联系人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微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复印件或照片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62" w:after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请如实填写相关信息，写明工作单位及职务，务必附上证件照及身份证复印件或照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ragraph">
                <wp:posOffset>-1003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9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6:00Z</dcterms:created>
  <dc:creator>wind 7</dc:creator>
  <dc:description/>
  <dc:language>en-US</dc:language>
  <cp:lastModifiedBy>user</cp:lastModifiedBy>
  <cp:lastPrinted>2022-07-01T09:00:00Z</cp:lastPrinted>
  <dcterms:modified xsi:type="dcterms:W3CDTF">2022-07-01T01:54:52Z</dcterms:modified>
  <cp:revision>16</cp:revision>
  <dc:subject/>
  <dc:title>关于公开选聘2019年度淮安市营商环境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75DBD5F74AEE9FD17A43D9E2E8A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78151218_btnclosed</vt:lpwstr>
  </property>
  <property fmtid="{D5CDD505-2E9C-101B-9397-08002B2CF9AE}" pid="5" name="commondata">
    <vt:lpwstr>commondata</vt:lpwstr>
  </property>
</Properties>
</file>