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淮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经济技术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建筑业企业资质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批审查意见公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建筑业企业资质标准》（建市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及资质管理有关规定，我局对近期网上申报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建筑业企业资质申报材料进行了审查，现将审查意见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、补正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公示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建筑业资质企业对审查意见有异议或需进一步补充说明的，请在公示期内按要求将陈述材料报我局审核，同时将补正材料上传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内，其他任何单位及个人，如对企业申报资质情况和审查意见有异议，均可实名反映情况。通过信件反映情况的，若以单位名义请加盖公章，若以个人名义请签署真实姓名并留下联系电话、地址、邮政编码和身份证复印件；通过现场反映情况的，请出示身份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淮安经济技术开发区迎宾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17-83716308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（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17-83716308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3:00Z</dcterms:created>
  <dc:creator>Administrator</dc:creator>
  <dc:description/>
  <cp:keywords/>
  <dc:language>en-US</dc:language>
  <cp:lastModifiedBy>DELL</cp:lastModifiedBy>
  <dcterms:modified xsi:type="dcterms:W3CDTF">2023-03-15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