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36"/>
          <w:szCs w:val="36"/>
        </w:rPr>
        <w:t>淮安经济技术开发区公益性岗位报名表</w:t>
      </w:r>
      <w:bookmarkEnd w:id="1"/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保洁保绿保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8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dministrator</cp:lastModifiedBy>
  <cp:lastPrinted>2021-08-06T10:29:00Z</cp:lastPrinted>
  <dcterms:modified xsi:type="dcterms:W3CDTF">2023-10-26T06:3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