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11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钵池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钵池街道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山前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9083935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杨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严秋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徐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73005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枚乘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明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800699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马厂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南马厂街道内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79754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349707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港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媛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金港路办事处金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0780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方正小标宋简体"/>
          <w:color w:val="55555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555555"/>
          <w:kern w:val="0"/>
          <w:sz w:val="44"/>
          <w:szCs w:val="44"/>
        </w:rPr>
        <w:t>淮安经济技术开发区公益性岗位招聘报名联系表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大标宋简体" w:hAnsi="方正大标宋简体" w:eastAsia="方正大标宋简体" w:cs="方正大标宋简体"/>
          <w:color w:val="555555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555555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dministrator</cp:lastModifiedBy>
  <cp:lastPrinted>2021-08-06T10:53:00Z</cp:lastPrinted>
  <dcterms:modified xsi:type="dcterms:W3CDTF">2024-06-03T07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