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淮安经济技术开发区安全生产标准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三级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定级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企业公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告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天合光能（淮安）光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天合光能（淮安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天合光能（淮安）光伏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江苏敏兴汽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江苏科创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大艺科技（淮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淮安途志机械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三和力（淮安）精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淮安世和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江苏顺海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江苏米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eastAsia="方正仿宋_GBK"/>
          <w:sz w:val="32"/>
          <w:szCs w:val="32"/>
        </w:rPr>
        <w:t>淮安蓝星染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eastAsia="方正仿宋_GBK"/>
          <w:sz w:val="32"/>
          <w:szCs w:val="32"/>
        </w:rPr>
        <w:t>淮安木之宜家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eastAsia="方正仿宋_GBK"/>
          <w:sz w:val="32"/>
          <w:szCs w:val="32"/>
        </w:rPr>
        <w:t>江苏摩西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eastAsia="方正仿宋_GBK"/>
          <w:sz w:val="32"/>
          <w:szCs w:val="32"/>
        </w:rPr>
        <w:t>淮安乾达工具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eastAsia="方正仿宋_GBK"/>
          <w:sz w:val="32"/>
          <w:szCs w:val="32"/>
        </w:rPr>
        <w:t>昌正医疗用品（淮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.</w:t>
      </w:r>
      <w:r>
        <w:rPr>
          <w:rFonts w:ascii="方正仿宋_GBK" w:hAnsi="方正仿宋_GBK" w:eastAsia="方正仿宋_GBK"/>
          <w:sz w:val="32"/>
          <w:szCs w:val="32"/>
        </w:rPr>
        <w:t>森茂科技淮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淮安市鹏飞精密模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淮安市鑫捷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淮安市兆基精密模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淮安力德乐精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淮安富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江苏安拓精密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淮安美兴成人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淮安市天诚卫生用品有限公司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8:00Z</dcterms:created>
  <dc:creator>云儿</dc:creator>
  <dc:description/>
  <dc:language>en-US</dc:language>
  <cp:lastModifiedBy>局外人gx</cp:lastModifiedBy>
  <cp:lastPrinted>2023-11-15T14:44:00Z</cp:lastPrinted>
  <dcterms:modified xsi:type="dcterms:W3CDTF">2024-12-13T02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542AF71F4D20A18FAF8B98C86870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