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bCs/>
          <w:sz w:val="32"/>
          <w:szCs w:val="32"/>
        </w:rPr>
      </w:pPr>
      <w:r>
        <w:rPr>
          <w:rFonts w:ascii="方正黑体_GBK" w:hAnsi="方正黑体_GBK" w:cs="仿宋_GB2312" w:eastAsia="方正黑体_GBK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bidi="ar"/>
        </w:rPr>
        <w:t>淮安经济技术开发区劳动保障监察执法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bidi="ar"/>
        </w:rPr>
        <w:t>双随机”抽取情况</w:t>
      </w:r>
    </w:p>
    <w:p>
      <w:pPr>
        <w:pStyle w:val="Normal"/>
        <w:widowControl/>
        <w:spacing w:lineRule="atLeast" w:line="420" w:before="150" w:after="150"/>
        <w:jc w:val="center"/>
        <w:rPr/>
      </w:pPr>
      <w:r>
        <w:rPr>
          <w:rFonts w:ascii="楷体_GB2312" w:hAnsi="楷体_GB2312" w:cs="黑体;SimHei" w:eastAsia="楷体_GB2312"/>
          <w:sz w:val="32"/>
          <w:szCs w:val="32"/>
        </w:rPr>
        <w:t>执法对象（</w:t>
      </w:r>
      <w:r>
        <w:rPr>
          <w:rFonts w:eastAsia="楷体_GB2312" w:cs="黑体;SimHei" w:ascii="楷体_GB2312" w:hAnsi="楷体_GB2312"/>
          <w:sz w:val="32"/>
          <w:szCs w:val="32"/>
        </w:rPr>
        <w:t>100</w:t>
      </w:r>
      <w:r>
        <w:rPr>
          <w:rFonts w:ascii="楷体_GB2312" w:hAnsi="楷体_GB2312" w:cs="黑体;SimHei" w:eastAsia="楷体_GB2312"/>
          <w:sz w:val="32"/>
          <w:szCs w:val="32"/>
        </w:rPr>
        <w:t>户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双随机计划名称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用人单位工资支付情况日常巡查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、双随机抽取执法对象名称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嘉品木建材销售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星美文化传媒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中旭房地产营销策划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禾淇消防物资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东嘉人力资源（苏州）有限公司淮安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浙江宏展建设集团有限公司淮安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技术开发区无限大电子商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德康电力技术服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悦顺来信息技术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哈洛瓦精工轴承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淮安宝振诚人力资源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信南大苏富特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三生石酒业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润华智能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博德凯文金属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宇豪建五金建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群伟信息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思科农业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绿青林园林工程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润友建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日日顺物联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婕源轩建筑装饰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开明建筑劳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曼居酒店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中之兆建设有限公司淮安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财睿企业管理咨询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苏忆酒业商贸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酷尧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飓房传媒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南京德汇通信技术有限公司淮安经济技术开发区徐杨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中关村硬创空间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一方土工程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犇犇新能源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科乾建设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惠尔达高新材料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业成机械租赁有限公司淮安经济技术开发区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爱之林科教设备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中储南京智慧物流科技有限公司淮安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妒爱健康信息咨询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中恒电器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众拓智能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羊咩咩电商科技有限责任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润康智能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计忆文化传媒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鑫欧味可商贸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技术开发区镜遇电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菱工电梯工程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明骏汽车租赁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联发建筑劳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国恒科技发展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中业慧谷科技产业发展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新淮科技服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春华秋实商务服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开云农业科技发展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建杰商贸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巨乾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柠檬优选酒店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一鸿智能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新瑞之快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阿凡提商贸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轩衡商贸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名品世家（淮安）贸易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涛航贸易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弘森信息技术（淮安）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腾乐广告传媒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志道工程咨询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远科建筑工程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淮安市摘星辰电子商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玛雅国际电子商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宏元建筑劳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里赞物业服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德瑞环保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泽城信息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联合世贸工贸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掼蛋文化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浪强网络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路荣运输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智宸房地产开发建设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恒桓建设工程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顺叱华（淮安）环境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拓卓科技服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微优软件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奇数信息科技（淮安）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郡亭文化传媒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清润森电子商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金诺建筑工程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壁锋建设工程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实硕建设工程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轻宿网络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荣为电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万创智汇商贸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坤邦进出口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顺邮电子商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初展文化传媒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圆环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泰利威盛机电工程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润德工程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金恒健康管理咨询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文双消防设备安装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0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聚工建设有限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双随机执法人员（共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蔡波、霍金亮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3:00Z</dcterms:created>
  <dc:creator>lenovo</dc:creator>
  <dc:description/>
  <cp:keywords/>
  <dc:language>en-US</dc:language>
  <cp:lastModifiedBy>user</cp:lastModifiedBy>
  <dcterms:modified xsi:type="dcterms:W3CDTF">2025-01-23T00:48:00Z</dcterms:modified>
  <cp:revision>17</cp:revision>
  <dc:subject/>
  <dc:title>淮安经济技术开发区劳动保障监察执法“双随机”抽取情况的公示</dc:title>
</cp:coreProperties>
</file>