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已终止食品经营的主体名单（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一期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</w:rPr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6"/>
        <w:gridCol w:w="7239"/>
        <w:gridCol w:w="2280"/>
      </w:tblGrid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红马健康科技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和畅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68004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禾膳卤味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李集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69769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有饭商贸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深圳路东方大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9181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阳生态科技发展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三亚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9841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爱尚箱包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福州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6106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胖达人健身管理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空港产业园纬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320891009951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颐健健康科技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城南乡轮窑村八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8399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颐健健康科技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天津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9333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宏生物科技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小康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5940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美新电子商务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淮海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8561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大耳朵商贸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上成发展大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5934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好吃的网络科技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小康城纬一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6294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悠海烤吧餐饮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小康城纬一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20891006465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骨肉香餐饮管理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深圳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9,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5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69007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海天盛宴餐饮管理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翰林花园二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76238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展瀚贸易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徐杨老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7533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镜子在跑步电子商务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徐杨老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75534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小润发商贸有限公司学府名门分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学府嘉园商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798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天之星艺术培训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黄元小区四期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,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房二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20891007879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享之鲜农副产品贸易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福州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79762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优之味餐饮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徐杨街道佳兴南苑小高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20891008870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鲜鲜鲜餐饮管理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厦门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208910081548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越邦食品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徐杨老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8226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三餐有你餐饮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小康城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096475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中园饮品有限公司淮安分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高教园区枚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江苏电子信息职业学院行学楼一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113964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吃好好饭庄店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经济技术开发区济南路新村二区二排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891011506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久和久餐饮管理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江苏省淮安市经济技术开发区小康城纬一路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36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东面一间门面上下两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20891011959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月当楼餐饮服务有限公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江苏省淮安经济技术开发区小康城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71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208910145974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0:12Z</dcterms:created>
  <dc:creator>Administrator</dc:creator>
  <dc:description/>
  <dc:language>en-US</dc:language>
  <cp:lastModifiedBy>WPS_1527670266</cp:lastModifiedBy>
  <dcterms:modified xsi:type="dcterms:W3CDTF">2025-02-25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2A0C0F9D44CB6AE16158D3983B0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2YjlkYmI3MjIzNzFmNmJjMDA5YzU2MjFkMGNhNGIiLCJ1c2VySWQiOiIzNzQ4OTYwMzIifQ==</vt:lpwstr>
  </property>
</Properties>
</file>