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bCs/>
          <w:sz w:val="32"/>
          <w:szCs w:val="32"/>
        </w:rPr>
      </w:pPr>
      <w:r>
        <w:rPr>
          <w:rFonts w:ascii="方正黑体_GBK" w:hAnsi="方正黑体_GBK" w:cs="仿宋_GB2312" w:eastAsia="方正黑体_GBK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bidi="ar"/>
        </w:rPr>
        <w:t>淮安经济技术开发区清理整顿人力资源市场秩序专项行动“双随机”抽取情况</w:t>
      </w:r>
    </w:p>
    <w:p>
      <w:pPr>
        <w:pStyle w:val="Normal"/>
        <w:widowControl/>
        <w:spacing w:lineRule="atLeast" w:line="420" w:before="150" w:after="150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执法对象（</w:t>
      </w:r>
      <w:r>
        <w:rPr>
          <w:rFonts w:eastAsia="楷体_GB2312" w:cs="黑体;SimHei" w:ascii="楷体_GB2312" w:hAnsi="楷体_GB2312"/>
          <w:sz w:val="32"/>
          <w:szCs w:val="32"/>
        </w:rPr>
        <w:t>51</w:t>
      </w:r>
      <w:r>
        <w:rPr>
          <w:rFonts w:ascii="楷体_GB2312" w:hAnsi="楷体_GB2312" w:cs="黑体;SimHei" w:eastAsia="楷体_GB2312"/>
          <w:sz w:val="32"/>
          <w:szCs w:val="32"/>
        </w:rPr>
        <w:t>户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双随机计划名称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清理整顿人力资源市场秩序专项行动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双随机抽取执法对象名称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高凡企业管理集团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力昊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新程人力资源有限公司经济技术开发区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佰隆欣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蓝顺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顺鑫智胜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7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兴泰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秦明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</w:t>
        <w:tab/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志锐企业管理咨询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共好企业管理顾问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泽格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全意友人力资源服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鼎勋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誉信诚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鼎高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正丰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诺泰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启顺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聚钧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烨宸人力资源服务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百正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修仁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震堃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上海沪缘人力资源有限公司淮安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汇智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深圳劳达致展企业管理咨询有限公司淮安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洋浩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亿名轩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聚融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宏存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陕西好就业人力资源有限公司淮安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杰众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海之静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众可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柒烨玖浩企业管理咨询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久览人力资源管理有限公司淮安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市智博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聚汇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湖南永成企业管理咨询有限公司淮安分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真朋友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贤启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2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锐创人力资源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3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工达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4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沐熙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5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允岑企业管理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6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云诚贵人力资源有限责任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7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科城（淮安）企业管理发展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8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中林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9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江苏中安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0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经济技术开发区东湖梦成人力资源有限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1</w:t>
        <w:tab/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淮安悦荟人力资源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双随机执法人员（共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蔡波、霍金亮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3:00Z</dcterms:created>
  <dc:creator>lenovo</dc:creator>
  <dc:description/>
  <cp:keywords/>
  <dc:language>en-US</dc:language>
  <cp:lastModifiedBy>user</cp:lastModifiedBy>
  <dcterms:modified xsi:type="dcterms:W3CDTF">2025-05-19T00:08:00Z</dcterms:modified>
  <cp:revision>22</cp:revision>
  <dc:subject/>
  <dc:title>淮安经济技术开发区劳动保障监察执法“双随机”抽取情况的公示</dc:title>
</cp:coreProperties>
</file>