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1435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;Microsoft Sans Serif" w:hAnsi="华文新魏;Microsoft Sans Serif" w:eastAsia="华文新魏;Microsoft Sans Serif" w:cs="华文新魏;Microsoft Sans Serif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;Microsoft Sans Serif" w:hAnsi="华文新魏;Microsoft Sans Serif" w:cs="华文新魏;Microsoft Sans Serif" w:eastAsia="华文新魏;Microsoft Sans Serif"/>
                      <w:b w:val="false"/>
                      <w:i w:val="false"/>
                      <w:color w:val="FF0000"/>
                      <w:sz w:val="72"/>
                    </w:rPr>
                    <w:t>淮安经济技术开发区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;Microsoft Sans Serif" w:hAnsi="华文新魏;Microsoft Sans Serif" w:eastAsia="华文新魏;Microsoft Sans Serif" w:cs="华文新魏;Microsoft Sans Serif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;Microsoft Sans Serif" w:hAnsi="华文新魏;Microsoft Sans Serif" w:cs="华文新魏;Microsoft Sans Serif" w:eastAsia="华文新魏;Microsoft Sans Serif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382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;楷体" w:hAnsi="楷体_GB2312;楷体" w:eastAsia="楷体_GB2312;楷体" w:cs="楷体_GB2312;楷体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8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260" w:hRule="atLeast"/>
              </w:trPr>
              <w:tc>
                <w:tcPr>
                  <w:tcW w:w="8786" w:type="dxa"/>
                  <w:tcBorders>
                    <w:top w:val="single" w:sz="16" w:space="0" w:color="FF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1201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经济技术开发区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8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9"/>
            </w:tblGrid>
            <w:tr>
              <w:trPr>
                <w:trHeight w:val="2219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14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淮安经济技术开发区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二〇二五年七月七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316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黑体" w:hAnsi="黑体" w:eastAsia="黑体" w:cs="黑体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亘盛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经济技术开发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3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Microsoft Sans Serif"/>
    <w:charset w:val="00"/>
    <w:family w:val="swiss"/>
    <w:pitch w:val="default"/>
  </w:font>
  <w:font w:name="楷体_GB2312">
    <w:altName w:val="楷体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1:40Z</dcterms:created>
  <dc:creator>User</dc:creator>
  <dc:description/>
  <dc:language>en-US</dc:language>
  <cp:lastModifiedBy>Tryone</cp:lastModifiedBy>
  <dcterms:modified xsi:type="dcterms:W3CDTF">2025-07-07T08:42:42Z</dcterms:modified>
  <cp:revision>0</cp:revision>
  <dc:subject/>
  <dc:title>PublicityBatch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76798CCE94DB7BA20B8B0E63256C6_13</vt:lpwstr>
  </property>
  <property fmtid="{D5CDD505-2E9C-101B-9397-08002B2CF9AE}" pid="3" name="KSOProductBuildVer">
    <vt:lpwstr>2052-11.1.0.14309</vt:lpwstr>
  </property>
</Properties>
</file>