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淮安经济技术开发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临时性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益性岗位报名表</w:t>
      </w:r>
      <w:bookmarkEnd w:id="0"/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single"/>
                <w:lang w:eastAsia="zh-CN"/>
              </w:rPr>
              <w:t>村庄环境整治、秸秆禁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90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WPS_1699495517</cp:lastModifiedBy>
  <cp:lastPrinted>2021-08-06T10:29:00Z</cp:lastPrinted>
  <dcterms:modified xsi:type="dcterms:W3CDTF">2025-08-04T06:2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jMGU5NjMxYjQ2NWRiM2JjYTI0NDQ3ZTg0OGY1YWIiLCJ1c2VySWQiOiIxNTU3MjUyMDMwIn0=</vt:lpwstr>
  </property>
  <property fmtid="{D5CDD505-2E9C-101B-9397-08002B2CF9AE}" pid="5" name="commondata">
    <vt:lpwstr>commondata</vt:lpwstr>
  </property>
</Properties>
</file>